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609850" cy="1409700"/>
            <wp:effectExtent l="0" t="0" r="0" b="0"/>
            <wp:docPr id="1" name="Image 1" descr="cid:image003.png@01DAFD2D.E5DAFA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id:image003.png@01DAFD2D.E5DAFA6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IEDOM-E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8:00Z</dcterms:created>
  <dc:creator>LEPERLIER Carole</dc:creator>
  <dc:description/>
  <dc:language>en-US</dc:language>
  <cp:lastModifiedBy>LEPERLIER Carole</cp:lastModifiedBy>
  <dcterms:modified xsi:type="dcterms:W3CDTF">2024-09-03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