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4398010" cy="132524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IEDOM-E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1:00Z</dcterms:created>
  <dc:creator>LEPERLIER Carole</dc:creator>
  <dc:description/>
  <dc:language>en-US</dc:language>
  <cp:lastModifiedBy>LEPERLIER Carole</cp:lastModifiedBy>
  <dcterms:modified xsi:type="dcterms:W3CDTF">2024-09-02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