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-442595</wp:posOffset>
            </wp:positionV>
            <wp:extent cx="5191125" cy="381952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70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70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269C9-1B89-47D3-8611-7F0CF3D87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4:00Z</dcterms:created>
  <dc:creator>DUBOIS Claude (GRANVILLE)</dc:creator>
  <dc:description/>
  <dc:language>en-US</dc:language>
  <cp:lastModifiedBy>DUBOIS Claude (GRANVILLE)</cp:lastModifiedBy>
  <cp:lastPrinted>2024-07-02T14:00:00Z</cp:lastPrinted>
  <dcterms:modified xsi:type="dcterms:W3CDTF">2024-07-0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