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  <mc:AlternateContent>
          <mc:Choice Requires="wps">
            <w:drawing>
              <wp:anchor behindDoc="0" distT="0" distB="7620" distL="0" distR="0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-342900</wp:posOffset>
                </wp:positionV>
                <wp:extent cx="1341120" cy="1402080"/>
                <wp:effectExtent l="0" t="0" r="0" b="7620"/>
                <wp:wrapNone/>
                <wp:docPr id="1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1402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304925"/>
                                  <wp:effectExtent l="0" t="0" r="0" b="0"/>
                                  <wp:docPr id="3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f" o:allowincell="f" style="position:absolute;margin-left:6.6pt;margin-top:-27pt;width:105.55pt;height:110.3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1304925"/>
                            <wp:effectExtent l="0" t="0" r="0" b="0"/>
                            <wp:docPr id="4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8">
                <wp:simplePos x="0" y="0"/>
                <wp:positionH relativeFrom="column">
                  <wp:posOffset>5280660</wp:posOffset>
                </wp:positionH>
                <wp:positionV relativeFrom="paragraph">
                  <wp:posOffset>-289560</wp:posOffset>
                </wp:positionV>
                <wp:extent cx="1524000" cy="1272540"/>
                <wp:effectExtent l="0" t="0" r="0" b="3810"/>
                <wp:wrapNone/>
                <wp:docPr id="5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7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082040"/>
                                  <wp:effectExtent l="0" t="0" r="0" b="0"/>
                                  <wp:docPr id="7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f" o:allowincell="f" style="position:absolute;margin-left:415.8pt;margin-top:-22.8pt;width:119.95pt;height:100.1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082040"/>
                            <wp:effectExtent l="0" t="0" r="0" b="0"/>
                            <wp:docPr id="8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74D4DFB5">
                <wp:simplePos x="0" y="0"/>
                <wp:positionH relativeFrom="column">
                  <wp:posOffset>83820</wp:posOffset>
                </wp:positionH>
                <wp:positionV relativeFrom="paragraph">
                  <wp:posOffset>7620</wp:posOffset>
                </wp:positionV>
                <wp:extent cx="6781800" cy="647700"/>
                <wp:effectExtent l="0" t="0" r="0" b="0"/>
                <wp:wrapNone/>
                <wp:docPr id="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ova" w:hAnsi="Arial Nova" w:cs="Calibr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Arial Nova" w:hAnsi="Arial Nova"/>
                                <w:b/>
                                <w:sz w:val="28"/>
                                <w:szCs w:val="28"/>
                              </w:rPr>
                              <w:t>Sensibilisation à l’Illettrism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 Nova" w:hAnsi="Arial Nova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Arial Nova" w:hAnsi="Arial Nova"/>
                                <w:b/>
                                <w:sz w:val="24"/>
                                <w:szCs w:val="24"/>
                                <w:u w:val="single"/>
                              </w:rPr>
                              <w:t>Dates</w:t>
                            </w:r>
                            <w:r>
                              <w:rPr>
                                <w:rFonts w:cs="Calibri Light" w:ascii="Arial Nova" w:hAnsi="Arial Nova"/>
                                <w:sz w:val="24"/>
                                <w:szCs w:val="24"/>
                              </w:rPr>
                              <w:t xml:space="preserve"> : Semaine du 7 au 13 septembre 2020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 Light" w:ascii="Arial Nova" w:hAnsi="Arial Nova"/>
                                <w:b/>
                                <w:sz w:val="24"/>
                                <w:szCs w:val="24"/>
                                <w:u w:val="single"/>
                              </w:rPr>
                              <w:t>Lieu</w:t>
                            </w:r>
                            <w:r>
                              <w:rPr>
                                <w:rFonts w:cs="Calibri Light" w:ascii="Arial Nova" w:hAnsi="Arial Nova"/>
                                <w:sz w:val="24"/>
                                <w:szCs w:val="24"/>
                              </w:rPr>
                              <w:t xml:space="preserve"> : Antenne MIJ de Pa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6.6pt;margin-top:0.6pt;width:533.95pt;height:50.95pt;mso-wrap-style:square;v-text-anchor:top" wp14:anchorId="74D4DFB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Nova" w:hAnsi="Arial Nova" w:cs="Calibri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Arial Nova" w:hAnsi="Arial Nova"/>
                          <w:b/>
                          <w:sz w:val="28"/>
                          <w:szCs w:val="28"/>
                        </w:rPr>
                        <w:t>Sensibilisation à l’Illettrisme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 Nova" w:hAnsi="Arial Nova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Arial Nova" w:hAnsi="Arial Nova"/>
                          <w:b/>
                          <w:sz w:val="24"/>
                          <w:szCs w:val="24"/>
                          <w:u w:val="single"/>
                        </w:rPr>
                        <w:t>Dates</w:t>
                      </w:r>
                      <w:r>
                        <w:rPr>
                          <w:rFonts w:cs="Calibri Light" w:ascii="Arial Nova" w:hAnsi="Arial Nova"/>
                          <w:sz w:val="24"/>
                          <w:szCs w:val="24"/>
                        </w:rPr>
                        <w:t xml:space="preserve"> : Semaine du 7 au 13 septembre 2020 </w:t>
                        <w:tab/>
                        <w:tab/>
                        <w:tab/>
                        <w:tab/>
                      </w:r>
                      <w:r>
                        <w:rPr>
                          <w:rFonts w:cs="Calibri Light" w:ascii="Arial Nova" w:hAnsi="Arial Nova"/>
                          <w:b/>
                          <w:sz w:val="24"/>
                          <w:szCs w:val="24"/>
                          <w:u w:val="single"/>
                        </w:rPr>
                        <w:t>Lieu</w:t>
                      </w:r>
                      <w:r>
                        <w:rPr>
                          <w:rFonts w:cs="Calibri Light" w:ascii="Arial Nova" w:hAnsi="Arial Nova"/>
                          <w:sz w:val="24"/>
                          <w:szCs w:val="24"/>
                        </w:rPr>
                        <w:t xml:space="preserve"> : Antenne MIJ de P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  <mc:AlternateContent>
          <mc:Choice Requires="wps">
            <w:drawing>
              <wp:anchor behindDoc="0" distT="0" distB="26670" distL="0" distR="1143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3180</wp:posOffset>
                </wp:positionV>
                <wp:extent cx="7018020" cy="6621780"/>
                <wp:effectExtent l="3175" t="3175" r="3175" b="3175"/>
                <wp:wrapNone/>
                <wp:docPr id="1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6621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lledutableau"/>
                              <w:tblW w:w="10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70"/>
                              <w:gridCol w:w="5706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0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color="auto" w:fill="C000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ova" w:hAnsi="Arial No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val="fr-FR" w:eastAsia="en-US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espace : INFORMER SUR L’ILLETRISM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Objectifs : Nommer le problème de l’illettrisme et montrer que ce n’est pas une fatalité, des dispositifs existent pour s’en sorti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9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  <w:shd w:color="auto" w:fill="FF8585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Affichage et diffusion écr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  <w:shd w:color="auto" w:fill="FF8585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Définition de l’illettrisme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Tableaux sur les 4 degrés / profils du cadre National de référence de l’ANLCI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Les chiffres-clés en NC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Capsules vidéo ANLCI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Vidéos Témoignages de personnes ayant bénéficier de dispositifs de remédiation à l’illettrisme de structures partenaires (E2R et Croix-ro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970" w:type="dxa"/>
                                  <w:tcBorders>
                                    <w:left w:val="single" w:sz="12" w:space="0" w:color="000000"/>
                                  </w:tcBorders>
                                  <w:shd w:color="auto" w:fill="FF8585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Mise à disposition de document + outils à consulter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right w:val="single" w:sz="12" w:space="0" w:color="000000"/>
                                  </w:tcBorders>
                                  <w:shd w:color="auto" w:fill="FF8585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Synthèse INSEE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Exemple de Grille de repérage illettrisme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Articles sur les dispositifs existants sur le territoire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Autres ressources sur l’illettris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970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color="auto" w:fill="FF8585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Quiz animé par un membre du personnel sur l’illettrisme (diffusé via l’écran)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color="auto" w:fill="FF8585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Série de 10 questions pour mieux connaître l’illettrisme de manière ludique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6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color="auto" w:fill="FFC0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ova" w:hAnsi="Arial Nov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val="fr-FR" w:eastAsia="en-US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 espace : DECOUVERTE D’OUTILS : EVAL 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ova" w:hAnsi="Arial Nov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Faire découvrir des outils qui visent à permettre aux participants de retrouver une meilleure efficience intellectuelle à travers une remobilisation des fonctions opératoires et une restauration du sentiment de compétence intellectuelle, le plaisir d’apprendre et de réfléch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fr-FR" w:eastAsia="en-US" w:bidi="ar-SA"/>
                                    </w:rPr>
                                    <w:t>Lieu</w:t>
                                  </w: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 : Salle de formation 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  <w:shd w:color="auto" w:fill="FFD966" w:themeFill="accent4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EVAL 3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Positionnement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  <w:shd w:color="auto" w:fill="FFD966" w:themeFill="accent4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Les participants pourront s’exercer et se positionner grâce à un parcours type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Minimum 6 postes informatiques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6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color="auto" w:fill="C45911" w:themeFill="accent2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val="fr-FR" w:eastAsia="en-US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 espace : Projection vidé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Montrer que bien que méconnu, l’illettrisme est bien une réalité et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 qu’en sortir c’est possib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ova" w:hAnsi="Arial Nov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6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4B083" w:themeFill="accent2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fr-FR" w:eastAsia="en-US" w:bidi="ar-SA"/>
                                    </w:rPr>
                                    <w:t>Projection du film</w:t>
                                  </w: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 : « Illettré » pour tous les public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fr-FR" w:eastAsia="en-US" w:bidi="ar-SA"/>
                                    </w:rPr>
                                    <w:t>Lieu</w:t>
                                  </w: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 : Salle de formation 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0pt;margin-top:3.4pt;width:552.55pt;height:521.35pt;mso-wrap-style:none;v-text-anchor:middle;mso-position-horizontal:lef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tbl>
                      <w:tblPr>
                        <w:tblStyle w:val="Grilledutableau"/>
                        <w:tblW w:w="10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970"/>
                        <w:gridCol w:w="5706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106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color="auto" w:fill="C0000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ova" w:hAnsi="Arial Nov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2"/>
                                <w:szCs w:val="22"/>
                                <w:vertAlign w:val="superscript"/>
                                <w:lang w:val="fr-FR" w:eastAsia="en-US" w:bidi="ar-SA"/>
                              </w:rPr>
                              <w:t>er</w:t>
                            </w: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espace : INFORMER SUR L’ILLETRISM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Objectifs : Nommer le problème de l’illettrisme et montrer que ce n’est pas une fatalité, des dispositifs existent pour s’en sortir 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970" w:type="dxa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  <w:shd w:color="auto" w:fill="FF8585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Affichage et diffusion écran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  <w:shd w:color="auto" w:fill="FF8585" w:val="clear"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Définition de l’illettrisme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Tableaux sur les 4 degrés / profils du cadre National de référence de l’ANLCI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Les chiffres-clés en NC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Capsules vidéo ANLCI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Vidéos Témoignages de personnes ayant bénéficier de dispositifs de remédiation à l’illettrisme de structures partenaires (E2R et Croix-roug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970" w:type="dxa"/>
                            <w:tcBorders>
                              <w:left w:val="single" w:sz="12" w:space="0" w:color="000000"/>
                            </w:tcBorders>
                            <w:shd w:color="auto" w:fill="FF8585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Mise à disposition de document + outils à consulter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right w:val="single" w:sz="12" w:space="0" w:color="000000"/>
                            </w:tcBorders>
                            <w:shd w:color="auto" w:fill="FF8585" w:val="clear"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Synthèse INSEE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Exemple de Grille de repérage illettrisme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Articles sur les dispositifs existants sur le territoire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Autres ressources sur l’illettrism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970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  <w:shd w:color="auto" w:fill="FF8585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Quiz animé par un membre du personnel sur l’illettrisme (diffusé via l’écran)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  <w:shd w:color="auto" w:fill="FF8585" w:val="clear"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Série de 10 questions pour mieux connaître l’illettrisme de manière ludique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67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color="auto" w:fill="FFC00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ova" w:hAnsi="Arial No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2</w:t>
                            </w: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0"/>
                                <w:szCs w:val="20"/>
                                <w:vertAlign w:val="superscript"/>
                                <w:lang w:val="fr-FR" w:eastAsia="en-US" w:bidi="ar-SA"/>
                              </w:rPr>
                              <w:t>ème</w:t>
                            </w: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 espace : DECOUVERTE D’OUTILS : EVAL 3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ova" w:hAnsi="Arial No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Faire découvrir des outils qui visent à permettre aux participants de retrouver une meilleure efficience intellectuelle à travers une remobilisation des fonctions opératoires et une restauration du sentiment de compétence intellectuelle, le plaisir d’apprendre et de réfléchir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u w:val="single"/>
                                <w:lang w:val="fr-FR" w:eastAsia="en-US" w:bidi="ar-SA"/>
                              </w:rPr>
                              <w:t>Lieu</w:t>
                            </w: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 : Salle de formation 1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70" w:type="dxa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  <w:shd w:color="auto" w:fill="FFD966" w:themeFill="accent4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EVAL 3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Positionnement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  <w:shd w:color="auto" w:fill="FFD966" w:themeFill="accent4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Les participants pourront s’exercer et se positionner grâce à un parcours type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Minimum 6 postes informatiques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67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color="auto" w:fill="C45911" w:themeFill="accent2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0"/>
                                <w:szCs w:val="20"/>
                                <w:vertAlign w:val="superscript"/>
                                <w:lang w:val="fr-FR" w:eastAsia="en-US" w:bidi="ar-SA"/>
                              </w:rPr>
                              <w:t>ème</w:t>
                            </w: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 espace : Projection vidéo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Montrer que bien que méconnu, l’illettrisme est bien une réalité et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 qu’en sortir c’est possibl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ova" w:hAnsi="Arial No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067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F4B083" w:themeFill="accent2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u w:val="single"/>
                                <w:lang w:val="fr-FR" w:eastAsia="en-US" w:bidi="ar-SA"/>
                              </w:rPr>
                              <w:t>Projection du film</w:t>
                            </w: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 : « Illettré » pour tous les publics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u w:val="single"/>
                                <w:lang w:val="fr-FR" w:eastAsia="en-US" w:bidi="ar-SA"/>
                              </w:rPr>
                              <w:t>Lieu</w:t>
                            </w: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 : Salle de formation 2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  <mc:AlternateContent>
          <mc:Choice Requires="wps">
            <w:drawing>
              <wp:anchor behindDoc="0" distT="0" distB="3810" distL="0" distR="0" simplePos="0" locked="0" layoutInCell="0" allowOverlap="1" relativeHeight="10" wp14:anchorId="6F5A67FF">
                <wp:simplePos x="0" y="0"/>
                <wp:positionH relativeFrom="column">
                  <wp:posOffset>5417820</wp:posOffset>
                </wp:positionH>
                <wp:positionV relativeFrom="paragraph">
                  <wp:posOffset>215265</wp:posOffset>
                </wp:positionV>
                <wp:extent cx="1524000" cy="1272540"/>
                <wp:effectExtent l="0" t="0" r="0" b="3810"/>
                <wp:wrapNone/>
                <wp:docPr id="13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998220"/>
                                  <wp:effectExtent l="0" t="0" r="0" b="0"/>
                                  <wp:docPr id="15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f" o:allowincell="f" style="position:absolute;margin-left:426.6pt;margin-top:16.95pt;width:119.95pt;height:100.15pt;mso-wrap-style:none;v-text-anchor:middle" wp14:anchorId="6F5A67F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998220"/>
                            <wp:effectExtent l="0" t="0" r="0" b="0"/>
                            <wp:docPr id="16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160"/>
        <w:rPr>
          <w:rFonts w:ascii="Arial Nova" w:hAnsi="Arial Nov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Arial Nov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ova" w:hAnsi="Arial Nova" w:cs="Arial Nov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ova" w:hAnsi="Arial Nova" w:cs="Arial Nov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ova" w:hAnsi="Arial Nova" w:cs="Arial Nov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ova" w:hAnsi="Arial Nova" w:cs="Arial Nov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3f8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6222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MIJ Province S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5:00Z</dcterms:created>
  <dc:creator>Yvonne HMALOKO</dc:creator>
  <dc:description/>
  <dc:language>en-US</dc:language>
  <cp:lastModifiedBy>Sylvana KOROMA</cp:lastModifiedBy>
  <dcterms:modified xsi:type="dcterms:W3CDTF">2020-08-06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